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есены изменения постановлением от 04.09.2024 № 771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Федеральным </w:t>
      </w:r>
      <w:r>
        <w:rPr>
          <w:rFonts w:eastAsia="Calibri"/>
          <w:b w:val="false"/>
          <w:sz w:val="28"/>
          <w:szCs w:val="28"/>
        </w:rPr>
        <w:t>закон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27.07.2010 №210-ФЗ «Об организации предоставления государственных и муниципальных услуг», на основании постановления администрации Анжеро-Судженского городского округа от 06.11.2020 №916 «Об утверждении перечней муниципальных услуг Анжеро-Судженского городского округа», руководствуясь типовым административным регламентом предоставления муниципальной услуги </w:t>
      </w:r>
      <w:r>
        <w:rPr>
          <w:b w:val="false"/>
          <w:bCs w:val="false"/>
          <w:caps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одготовка и утверждение документации по планировке территории, внесение в нее изменений и ее отмены</w:t>
      </w:r>
      <w:r>
        <w:rPr>
          <w:b w:val="false"/>
          <w:bCs w:val="false"/>
          <w:caps/>
          <w:sz w:val="28"/>
          <w:szCs w:val="28"/>
        </w:rPr>
        <w:t>»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м протоколом №9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03.2021 года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Утве</w:t>
      </w:r>
      <w:r>
        <w:rPr>
          <w:b w:val="false"/>
          <w:sz w:val="28"/>
          <w:szCs w:val="28"/>
        </w:rPr>
        <w:t xml:space="preserve">рдить прилагаемый административный регламент предоставления </w:t>
      </w:r>
      <w:r>
        <w:rPr>
          <w:b w:val="false"/>
          <w:color w:val="000000"/>
          <w:sz w:val="28"/>
          <w:szCs w:val="28"/>
        </w:rPr>
        <w:t xml:space="preserve">муниципальной услуги </w:t>
      </w:r>
      <w:r>
        <w:rPr>
          <w:b w:val="false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Уполномочить управление архитектуры и градостроительства администрации Анжеро-Судженского городского округа на выполнение установлен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равлению архитектуры и градостроительства администрации Анжеро-Судженского городского округа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r>
        <w:rPr>
          <w:rFonts w:eastAsia="SimSun;宋体" w:cs="Times New Roman" w:ascii="Times New Roman" w:hAnsi="Times New Roman"/>
          <w:sz w:val="28"/>
          <w:szCs w:val="28"/>
        </w:rPr>
        <w:t>www.anzher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Настоящее постановл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строительств</w:t>
      </w:r>
      <w:r>
        <w:rPr>
          <w:color w:val="000000"/>
          <w:sz w:val="28"/>
          <w:szCs w:val="28"/>
        </w:rPr>
        <w:t>у, ЖКХ, экологии, транспорту и связ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6477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нжеро-Суджен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17» ноября 2021 г. № 1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  <w:lang w:eastAsia="zh-CN" w:bidi="hi-IN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равления архитектуры и градостроительства администрации Анжеро-Судженского городского округа (далее - уполномоченные органы)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е или физические лица, в том числе индивидуальные предприниматели, являющиеся застройщиками (техническими заказчиками), обратившиеся в уполномоченный орган с уведомлением о планируемом сносе объекта капитального строительства, уведомлением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</w:t>
      </w:r>
    </w:p>
    <w:p>
      <w:pPr>
        <w:pStyle w:val="Textbody1"/>
        <w:tabs>
          <w:tab w:val="clear" w:pos="708"/>
          <w:tab w:val="righ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заявителя могут представлять иные лица, имеюще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я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куны недееспособных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</w:t>
      </w:r>
      <w:r>
        <w:rPr>
          <w:rFonts w:eastAsia="Calibri"/>
          <w:sz w:val="28"/>
          <w:szCs w:val="28"/>
          <w:lang w:eastAsia="en-US"/>
        </w:rPr>
        <w:t>ЕПГУ,</w:t>
      </w:r>
      <w:r>
        <w:rPr>
          <w:sz w:val="28"/>
          <w:szCs w:val="28"/>
        </w:rPr>
        <w:t xml:space="preserve">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</w:t>
        <w:br/>
        <w:t>области – Кузбас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уведомление о планируемом сносе объекта капитального строительства и уведомление о завершении сноса объекта капитального строительства лично в уполномоченный орган,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Размещение уведомления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Отказ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 действующим законодательством не предусмотрена, за исключением случаев направления решения об отказе в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составляет не более 7 рабочих дней со дня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для предоставления муниципальной услуги при направлении уведомлений о планируемом сносе объекта капитального строитель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1.1.Уведомление о планируемом сносе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содержащее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1.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2.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3.Кадастровый номер земельного участка (при наличии), адрес или описание местополож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4.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5.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6.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7.Почтовый адрес и (или) адрес электронной почты для связи с застройщиком или техническим заказчи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РПГУ (при наличии технической возможности, 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В случае, если уведом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1.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2.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3.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планируемом сносе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1.3.Результаты и материалы обследования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1.4.Проект организации работ по сносу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1.5.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2.Исчерпывающий перечень документов, необходимых для предоставления муниципальной услуги при направлении уведомлений о завершении сноса объекта капитального строитель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2.1.Уведомление о завершении сноса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1.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2.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2.2.3.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завершении сноса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2.3.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3.Документы (их копии или сведения, содержащиеся в них), указанные в подпункте 2.6.1.5 пункта 2.6.1 и подпункте 2.6.2.3 пункта 2.6.2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1.5 пункта 2.6.1 и подпункте 2.6.2.3 пункта 2.6.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указанные в подпункте 2.6.1.5 пункта 2.6.1 и подпункте 2.6.2.3 пункта 2.6.2 документы на земельный участок и объект капитального строительства, подлежащий сносу, в случае, если указанные документы (их копии или сведения, содержащиеся в них) содержатся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дтверждение полномочий представителя; доверен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В предоставлении муниципальной услуги отказывается в случае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ведомление о планируемом сносе объекта капитального строительства, уведомление о завершении сноса объекта капитального строительства поданы (направлены) ненадлежащим лиц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сутствуют документы (сведения), предусмотренные пунктами 2.6.1 и 2.6.2 административного регламента, за исключением документов, предусмотренных подпунктами 2.6.1.5 пункта 2.6.1 и 2.6.2.3 пункта 2.6.2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кументы (сведения), предусмотренные пунктами 2.6.1 и 2.6.2 административного регламента не соответствуют требованиям, установлен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ConsPlusNormal1"/>
        <w:ind w:firstLine="709"/>
        <w:jc w:val="both"/>
        <w:rPr/>
      </w:pPr>
      <w:bookmarkStart w:id="3" w:name="P212"/>
      <w:bookmarkEnd w:id="3"/>
      <w:r>
        <w:rPr>
          <w:rFonts w:cs="Times New Roman" w:ascii="Times New Roman" w:hAnsi="Times New Roman"/>
          <w:sz w:val="28"/>
          <w:szCs w:val="28"/>
        </w:rPr>
        <w:t>2.10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организации работ по сносу объекта капитального строительства (при необходим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обследование объекта капитального строительства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представленное заявителем, либо его представителем посредством почтового отправления, регистрируется в установленном порядке в уполномоченном органе в течение 1 рабочего дня с даты поступления тако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. Уведом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5.1.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5.2.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5.3.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1.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начальника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2.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3.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4.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1.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2.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через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3.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ь на прием в уполномоченный орган 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уполномоченного органа, начальника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4.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прием и регистрация уведом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рмирование и направление межведомственных запросов (при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проверка уведомления и прилагаемых документов на наличие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1.Прием и регистрация уведомления и документов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нахождения планируемого к сносу объекта капитального строительств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уведомлением и документами, </w:t>
      </w:r>
      <w:r>
        <w:rPr>
          <w:rFonts w:eastAsia="Calibri"/>
          <w:sz w:val="28"/>
          <w:szCs w:val="28"/>
        </w:rPr>
        <w:t xml:space="preserve">поступление уведомления и документов почтовым отправлением или в электронной форме через </w:t>
      </w:r>
      <w:r>
        <w:rPr>
          <w:rFonts w:eastAsia="Calibri"/>
          <w:sz w:val="28"/>
          <w:szCs w:val="28"/>
          <w:lang w:eastAsia="en-US"/>
        </w:rPr>
        <w:t>ЕПГУ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1.1.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уведомлении о планируемом сносе объекта капитального строительства, уведомлении о завершении сноса объекта капитального строительства и приложенных к ним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текст в уведомлении поддается прочт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ведомление подано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ведомление подписано уполномоченным лиц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оставляет на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2.</w:t>
      </w:r>
      <w:r>
        <w:rPr>
          <w:rFonts w:cs="Times New Roman" w:ascii="Times New Roman" w:hAnsi="Times New Roman"/>
          <w:sz w:val="28"/>
          <w:szCs w:val="28"/>
        </w:rPr>
        <w:t>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в форме электро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уведом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При направлении заявителем уведом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уведомления и документов, обязанность по предо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уведом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ередает специалисту, ответственному за размещение уведомления и документов в информационной системе обеспечения градостроительной деятельности (далее – уполномоченный специалист) зарегистрирован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Формирование и направление межведомственных запросов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1.5 пункта 2.6.1 и подпунктом 2.6.2.3 пункта 2.6.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осле получения зарегистрированных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, осуществляет подготовку и направление межведомственных запросов по системе межведомственного электронного взаимодействия Кемеровской области либо посредством внутриведомственного взаимодействия со структурными подразделениями уполномоченного органа в следующие органы и организ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Федеральную службу государственной регистрации, кадастра и картографии о предоставл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устанавливающих документов на земельный участок (объект капитального стро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правоустанавливающих документов межведомственные запросы об их предоставлении не направля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уведомления и приложенных к нему документов о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ом 2.6.1.5 пункта 2.6.1 и подпунктом 2.6.2.3 пункта 2.6.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Проверка уведомления и прилагаемых документов на наличие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и 2.6.2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 уведомления и документов на наличие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предусмотренных подпунктами 2.6.1.3. и (или) 2.6.1.4. пункта 2.6.1 административного регламента, уполномоченный специалист подготавливает запрос о предоставлении таких документов за подписью начальника уполномоченного органа и обеспечивает его направление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9.2 административного регламента, в том числе, если заявитель не представит запрошенные документы, уполномоченный специалист подготавливает решение об отказе в предоставлении муниципальной услуги с указанием причин отказа за подписью начальника уполномоченного органа и обеспечивает его направл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4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оснований для предоставления или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б оказании государственной услуги или направление заявителю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уведомления и документов посредст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тсутствие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уведомления о планируемом сносе и документов, предусмотренных подпунктами 2.6.1.3. и 2.1.6.4. пункта 2.6.1 административного регламента, или уведомления о завершении сноса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уведомления о таком размещении в Инспекцию государственного строительного надзора Кузбасса или Сибирское управление Федеральной службы по экологическому, технологическому и атомному надзору за подписью начальника уполномоченного органа и его на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тсутствие оснований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мещение уведомления о планируемом сносе и прилагаемых к нему документов (предусмотренных подпунктами 2.6.1.3. и 2.6.1.4. пункта 2.6.1 административного регламент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уведомления и документов посредст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(при наличии технической возможности), формирует и направляет заявителю электронное уведомление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, в случае отсутствия технической возможности автоматического уведомления заявителя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начальник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начальнико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мет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градо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муниципального образования Кемеровской области - Кузбас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рок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орядок обжалован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5.12.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Предоставление муниципальной услуги в МФЦ осуществляется при наличии </w:t>
      </w:r>
      <w:r>
        <w:rPr>
          <w:sz w:val="28"/>
          <w:szCs w:val="28"/>
        </w:rPr>
        <w:t>заключенного соглашения о взаимодействии между уполномоченным органом 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Основанием для начала предоставления муниципальной услуги является личное обращение заявителя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</w:rPr>
        <w:t>Информация по вопросам предоставления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При личном обращении заявителя в МФЦ сотрудник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авливает личность заявителя</w:t>
      </w:r>
      <w:r>
        <w:rPr>
          <w:rFonts w:eastAsia="Calibri"/>
          <w:sz w:val="28"/>
          <w:szCs w:val="28"/>
        </w:rPr>
        <w:t xml:space="preserve"> на основании документа, удостоверяющего его личность, представителя заявителя на основании документов</w:t>
      </w:r>
      <w:r>
        <w:rPr>
          <w:sz w:val="28"/>
          <w:szCs w:val="28"/>
        </w:rPr>
        <w:t>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имает документы, указанные в пункте 2.6.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еме документов из АИС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ет в уполномоченный орган заявление и документы в сроки, указанные в соглашении о взаимодейств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5.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Направление уведомления о планируемом</w:t>
      </w:r>
    </w:p>
    <w:p>
      <w:pPr>
        <w:pStyle w:val="Normal"/>
        <w:jc w:val="right"/>
        <w:rPr/>
      </w:pPr>
      <w:r>
        <w:rPr/>
        <w:t>сносе объекта капитального строительства</w:t>
      </w:r>
    </w:p>
    <w:p>
      <w:pPr>
        <w:pStyle w:val="Normal"/>
        <w:jc w:val="right"/>
        <w:rPr/>
      </w:pPr>
      <w:r>
        <w:rPr/>
        <w:t>и уведомления о завершении сноса объекта</w:t>
      </w:r>
    </w:p>
    <w:p>
      <w:pPr>
        <w:pStyle w:val="Normal"/>
        <w:jc w:val="right"/>
        <w:rPr/>
      </w:pPr>
      <w:r>
        <w:rPr/>
        <w:t>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 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Решение об отказе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в предоставлении муниципальной услуги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Сообщает, что________________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почтовый адрес -для физ.лица; полное наименование,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ИНН, КПП, почтовый адрес для юридического лиц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  <w:t>По результатам рассмотрения представленных документов отказано в предоставлении муниципальной услуг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(основания отказ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 ____________________ 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должностное лицо (работник),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ющее право принять решение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казе в приеме документов)                         (подпись)                (инициалы, фамилия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lang w:eastAsia="en-US"/>
        </w:rPr>
      </w:pPr>
      <w:r>
        <w:rPr/>
        <w:t>М.П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 20__ г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color w:val="000000"/>
      <w:sz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Twcellcontent">
    <w:name w:val="tw-cell-content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Арина Черноусова</cp:lastModifiedBy>
  <cp:lastPrinted>2008-12-29T11:27:00Z</cp:lastPrinted>
  <dcterms:modified xsi:type="dcterms:W3CDTF">2024-09-04T03:55:00Z</dcterms:modified>
  <cp:revision>57</cp:revision>
  <dc:subject/>
  <dc:title> </dc:title>
</cp:coreProperties>
</file>